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40"/>
        <w:gridCol w:w="406"/>
        <w:gridCol w:w="793"/>
        <w:gridCol w:w="1191"/>
        <w:gridCol w:w="144"/>
        <w:gridCol w:w="688"/>
        <w:gridCol w:w="1095"/>
        <w:gridCol w:w="412"/>
        <w:gridCol w:w="1067"/>
        <w:gridCol w:w="1673"/>
        <w:gridCol w:w="495"/>
        <w:gridCol w:w="272"/>
        <w:gridCol w:w="426"/>
        <w:gridCol w:w="520"/>
        <w:gridCol w:w="454"/>
        <w:gridCol w:w="239"/>
      </w:tblGrid>
      <w:tr>
        <w:trPr>
          <w:trHeight w:val="976" w:hRule="atLeast"/>
        </w:trPr>
        <w:tc>
          <w:tcPr>
            <w:tcW w:w="6592" w:type="dxa"/>
            <w:gridSpan w:val="9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  <w:t>Aviz fili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(certifică datele înscrise în cere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umăr de înregistrare/data</w:t>
            </w:r>
          </w:p>
        </w:tc>
        <w:tc>
          <w:tcPr>
            <w:tcW w:w="4907" w:type="dxa"/>
            <w:gridSpan w:val="7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F1</w:t>
            </w: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  <w:t>Aviz Secretariat general</w:t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umăr de înregistrare/data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14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49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</w:rPr>
              <w:t>Cerere de înregistrare în Registrul formelor de organiza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499" w:type="dxa"/>
            <w:gridSpan w:val="16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marcajele * reprezintă poziții cu acte doveditoare în anexa)</w:t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Subsemnat(ul/a): 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1499" w:type="dxa"/>
            <w:gridSpan w:val="16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miciliat in:</w:t>
              <w:tab/>
              <w:tab/>
              <w:t>strada: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>telefon</w:t>
              <w:tab/>
              <w:tab/>
              <w:t>act identitate</w:t>
              <w:tab/>
              <w:tab/>
              <w:t>seria</w:t>
              <w:tab/>
              <w:tab/>
              <w:t>nr</w:t>
              <w:tab/>
              <w:tab/>
              <w:t>eliberat de</w:t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NP</w:t>
              <w:tab/>
              <w:tab/>
              <w:tab/>
              <w:t>în calitate de:</w:t>
              <w:tab/>
              <w:tab/>
              <w:tab/>
              <w:t>conform*:</w:t>
              <w:tab/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3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entru cabinetul individual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14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u sediul* în: </w:t>
              <w:tab/>
              <w:tab/>
              <w:t>strada</w:t>
              <w:tab/>
              <w:tab/>
              <w:t>nr</w:t>
              <w:tab/>
              <w:tab/>
              <w:t>bl</w:t>
              <w:tab/>
              <w:tab/>
              <w:t>sc</w:t>
              <w:tab/>
              <w:tab/>
              <w:t>et</w:t>
              <w:tab/>
              <w:tab/>
              <w:t>ap</w:t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cod poștal</w:t>
              <w:tab/>
              <w:tab/>
              <w:t>telefon:</w:t>
              <w:tab/>
              <w:tab/>
              <w:t>fax:</w:t>
              <w:tab/>
              <w:tab/>
              <w:t>e-mail</w:t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499" w:type="dxa"/>
            <w:gridSpan w:val="16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în temeiul OUG nr.86/22.11.2006 privind organizarea activității practicienilor în insolvență, </w:t>
            </w:r>
            <w:r>
              <w:rPr>
                <w:rFonts w:cs="Arial" w:ascii="Palatino Linotype" w:hAnsi="Palatino Linotype"/>
                <w:sz w:val="20"/>
                <w:szCs w:val="20"/>
              </w:rPr>
              <w:t>solicit înregistrarea în Registrul formelor de organizare în baz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3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eciziei de înființare din data de 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659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abinetul se constituie cu un patrimoniu profesional de afectațiune  in valoare de: </w:t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în numerar*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65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6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în natură, clientelă etc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4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4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nexez prezentei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.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ecizie de înființare conform mod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23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ovada sediului social (contract comodat/închiriere însoțit de dovada proprietății spațiului cedat sau închiria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23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.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ovada patrimoniului profesional de afectațiun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23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Actul de evaluare a aporturilor in industrie, în natură sau clientelă (dacă este cazul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23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Împuternici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23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ovada achitării taxei de înregistrare în RFO - 200 le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23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g.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ovada achitării certificatului de înregistrare - 100 le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8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23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h.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Anexa F1 (lista angajaților şi a colaboratorilor permanenți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62" w:type="dxa"/>
            <w:gridSpan w:val="4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ume/Prenume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emnătura: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6:00Z</dcterms:created>
  <dc:creator>rocco</dc:creator>
  <dc:description/>
  <cp:keywords/>
  <dc:language>en-US</dc:language>
  <cp:lastModifiedBy>Andreea Jucan</cp:lastModifiedBy>
  <cp:lastPrinted>2024-11-20T16:27:00Z</cp:lastPrinted>
  <dcterms:modified xsi:type="dcterms:W3CDTF">2024-11-20T14:27:00Z</dcterms:modified>
  <cp:revision>12</cp:revision>
  <dc:subject/>
  <dc:title>Avizare filiala</dc:title>
</cp:coreProperties>
</file>